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v prostorách ZŠ Březová nad Svitavou 2024/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1134"/>
        <w:gridCol w:w="1275"/>
        <w:gridCol w:w="2204"/>
        <w:gridCol w:w="2204"/>
      </w:tblGrid>
      <w:tr>
        <w:trPr>
          <w:trHeight w:val="57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zájmového útvar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DINA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UČUJÍCÍ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ístnost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amický kroužek 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-14:30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gr. Petra Junková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amická dí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amický kroužek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-14:3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Hana Havlíčková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bna výtvarné výchovy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htíci mladš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5.00 (1x za 14 dnů) sudý týden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ína Houserová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hyňka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htíci starš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6.00 (1x za 14 dnů) lichý týden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ína Houserová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hyňka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bic 1.-4. tříd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5.00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ína Houserová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locvična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ovně-atletick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-15.15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a Pešlová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locvična, hřiště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kovné ručičky 2.-5.tří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5.00 (1x za 14 dnů) sudý týden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Lenka Králová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řída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y AJ 1. – 1.tříd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3.00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 Matějková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1.třída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y AJ 2. 2.-3.tříd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-14.05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 Matějková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třída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y AJ 3 4.-5.tříd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-15.10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 Matějková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třída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0:00Z</dcterms:created>
  <dc:creator>ZS Nadrazni</dc:creator>
  <dc:description/>
  <cp:keywords/>
  <dc:language>en-US</dc:language>
  <cp:lastModifiedBy>Cupalová Pavla</cp:lastModifiedBy>
  <cp:lastPrinted>2020-10-21T16:18:00Z</cp:lastPrinted>
  <dcterms:modified xsi:type="dcterms:W3CDTF">2024-09-25T05:45:00Z</dcterms:modified>
  <cp:revision>5</cp:revision>
  <dc:subject/>
  <dc:title>NABÍDKA ZÁJMOVÝCH ÚTVARŮ PRO ŠKOLNÍ ROK 2011-2012                                                                                            ZŠ NÁDRAŽNÍ ČESKÁ TŘEBOVÁ</dc:title>
</cp:coreProperties>
</file>